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276-2402/2025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7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Мальцеву Виталию Олеговичу (ИНН ---) о взыскании задолженности по договору от 22.12.2021 № 18715098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Мальцеву Виталию Олеговичу (ИНН ---) о взыскании задолженности по договору от 22.12.2021 № 18715098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